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Вы в ответе за жизнь и здоровье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, к сожалению, число дорожно-транспортных происшествий на обслуживаемой территории ОГИБДД МО МВД России «Нефтегорский» с участием несовершеннолетних растет. За текущий период 2015 года произошло 2 (аналогичный период прошлого года 1) дорожно-транспортных происшествий с участие несовершеннолетних, в которых 3 (аналогичный период прошлого года 1) получили ранения различной тяжести степе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ила дорожного движения учитывают возможность возникновения опасных ситуаций при обгоне в определенных местах и поэтому запрещают обгон на них. Но, как показывает практика, на дорогах имеются участки, где обгон не запрещен правилами, но безопасное его выполнение не гарантируется из-за высокой вероятности неожиданных действий в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бы водители учитывали это и могли упредить столкновение, отказаться от неоправданных маневров…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06.02.2015 года в 21:20 на 86км + 650м  автодороги «Подъезд к г. Оренбург от М-5 «Урал» произошло ДТП. Водитель, управляя, автомашиной GEELYMR7180 двигаясь со стороны г. Нефтегорска  в направлении г. Самара на 86км + 650м а/д «Подъезд к г. Оренбург от М-5 «Урал», при объезде автомашины ГАЗ 2790, которая стояла справа по ходу движения автомашины GEELYMR7180, выехала на полосу встречного движения и допустила столкновение с автомашиной Мазда3 которая двигалась во встречном направлении прямо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 результате ДТП 07.02.2015 года обратились в ГБУЗ г. Бузулука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 пассажир автомашины Мазда3, 1984 года рождения, находился на заднем пассажирском сиденье  слева, пристегнут ремнем безопасности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. пассажир автомашины Мазда3, </w:t>
      </w:r>
      <w:r>
        <w:rPr/>
        <w:t xml:space="preserve"> </w:t>
      </w:r>
      <w:r>
        <w:rPr>
          <w:sz w:val="28"/>
          <w:szCs w:val="28"/>
        </w:rPr>
        <w:t xml:space="preserve">2010 года рождения, находился на заднем пассажирском сиденье справа в детском кресл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Уважаемые граждане! Анализируя дорожно-транспортные происшествия, следует отметить, что подавляющее большинство аварий происходит по невнимательности и беспечности участников дорожного движения, а также из-за несоблюдения водителями транспортных средств Правил дорожного движения. И прежде чем сесть за руль, какого - либо транспортного средства, необходимо задуматься: стоит ли рисковать своей жизнью. Ведь, казалось, незначительное нарушение может иметь чрезвычайно тяжелые последствия..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надо помнить, что нарушая Правила дорожного движения РФ, вы подвергаете опасности не только свою жизнь, но и жизнь других.</w:t>
      </w:r>
    </w:p>
    <w:p>
      <w:pPr>
        <w:pStyle w:val="Style15"/>
        <w:spacing w:lineRule="atLeast" w:line="20" w:before="0" w:after="0"/>
        <w:jc w:val="both"/>
        <w:rPr/>
      </w:pPr>
      <w:r>
        <w:rPr/>
        <w:tab/>
      </w:r>
    </w:p>
    <w:p>
      <w:pPr>
        <w:pStyle w:val="Style15"/>
        <w:spacing w:lineRule="atLeast" w:line="2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МО МВД России «Нефте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О.Г. Пар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1:00Z</dcterms:created>
  <dc:creator>User</dc:creator>
  <dc:description/>
  <cp:keywords/>
  <dc:language>en-US</dc:language>
  <cp:lastModifiedBy>User</cp:lastModifiedBy>
  <cp:lastPrinted>2004-10-26T10:49:00Z</cp:lastPrinted>
  <dcterms:modified xsi:type="dcterms:W3CDTF">2015-03-25T14:36:00Z</dcterms:modified>
  <cp:revision>4</cp:revision>
  <dc:subject/>
  <dc:title>   ЕСЛИ БЫ…</dc:title>
</cp:coreProperties>
</file>